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DOPTED – JULY 23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GENDA ITEM NO. 2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troduced by the Human Services, County Service,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 xml:space="preserve">RESOLUTION TO CONVERT POSITION #682007 FROM A BENEFITS SUPPORT SPECIALIST TO AN ADMINISTRATIVE SUPPORT CLER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ESOLUTION #24 – 3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WHEREAS, Ingham County Department of Veterans Affairs requests to convert Position #682007 from a Benefits Support Specialist position to an Administrative Support Clerk, effective upon approval; and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is conversion will transition Position #682007 from a Benefits Support Specialist UAW I (Full-Time Salary Range: $95,560.90 to $108,992.24), to an Administrative Support Clerk UAW F (Full-Time Salary Range: $84,737.44 to $96,040.91)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is transition will support the department’s human-centric approach regarding client communication needs, handle customer service relations, and office security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>WHEREAS, the financial impact of converting the Benefits Support Specialist position to an Administrative Support Clerk position will provide a cost savings of $12,951.3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THEREFORE BE IT RESOLVED, that the Ingham County Board of Commissioners authorizes converting position #682007 from a Benefits Support Specialist position UAW I (Full-Time Salary Range: $95,560.90 to $108,992.24), to an Administrative Support Clerk position UAW F (Full-Time Salary Range: $84,737.44 to $96,040.91) effective upon approval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rmal"/>
        <w:spacing w:before="0" w:after="0"/>
        <w:rPr>
          <w:rFonts w:ascii="Calibri" w:hAnsi="Calibri" w:eastAsia="Calibri" w:cs="Calibri"/>
          <w:kern w:val="0"/>
        </w:rPr>
      </w:pPr>
      <w:r>
        <w:rPr>
          <w:rFonts w:eastAsia="Calibri" w:cs="Times New Roman" w:ascii="Times New Roman" w:hAnsi="Times New Roman"/>
          <w:kern w:val="0"/>
          <w:sz w:val="24"/>
        </w:rPr>
        <w:t xml:space="preserve">BE IT FURTHER RESOLVED, that the Controller/Administrator is authorized to make any necessary adjustments to the budget and position allocation list, consistent with this resolution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kern w:val="0"/>
          <w:sz w:val="24"/>
        </w:rPr>
      </w:r>
    </w:p>
    <w:p>
      <w:pPr>
        <w:pStyle w:val="NoSpacing"/>
        <w:spacing w:lineRule="atLeast" w:line="20"/>
        <w:rPr/>
      </w:pPr>
      <w:r>
        <w:rPr>
          <w:b/>
        </w:rPr>
        <w:t>HUMAN SERVICES:  Yeas:</w:t>
      </w:r>
      <w:r>
        <w:rPr/>
        <w:t xml:space="preserve">  Cahill, Tennis, Morgan, Peña, Pawar</w:t>
      </w:r>
    </w:p>
    <w:p>
      <w:pPr>
        <w:pStyle w:val="NoSpacing"/>
        <w:spacing w:lineRule="atLeast" w:line="2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</w:r>
      <w:r>
        <w:rPr>
          <w:b/>
        </w:rPr>
        <w:t>Absent:</w:t>
      </w:r>
      <w:r>
        <w:rPr/>
        <w:t xml:space="preserve">  Trubac, Ruest   </w:t>
        <w:tab/>
      </w:r>
      <w:r>
        <w:rPr>
          <w:b/>
        </w:rPr>
        <w:t>Approved 07/15/24</w:t>
      </w:r>
    </w:p>
    <w:p>
      <w:pPr>
        <w:pStyle w:val="Normal"/>
        <w:spacing w:lineRule="atLeast" w:line="2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Spacing"/>
        <w:spacing w:lineRule="atLeast" w:line="20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spacing w:lineRule="atLeast" w:line="20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None     </w:t>
        <w:tab/>
        <w:tab/>
        <w:t xml:space="preserve"> </w:t>
      </w:r>
      <w:r>
        <w:rPr>
          <w:b/>
        </w:rPr>
        <w:t>Approved 07/16/24</w:t>
      </w:r>
    </w:p>
    <w:p>
      <w:pPr>
        <w:pStyle w:val="NoSpacing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Tennis, Sebolt, Polsdofer, Johnson, Maiville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7/17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33:00Z</dcterms:created>
  <dc:creator>Jenna Baker</dc:creator>
  <dc:description/>
  <cp:keywords/>
  <dc:language>en-US</dc:language>
  <cp:lastModifiedBy>Jenna Baker</cp:lastModifiedBy>
  <dcterms:modified xsi:type="dcterms:W3CDTF">2024-07-24T17:33:00Z</dcterms:modified>
  <cp:revision>1</cp:revision>
  <dc:subject/>
  <dc:title/>
</cp:coreProperties>
</file>